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36"/>
          <w:lang w:bidi="zxx"/>
        </w:rPr>
        <w:t xml:space="preserve">                                    </w:t>
      </w:r>
      <w:r>
        <w:rPr>
          <w:rFonts w:cs="Times New Roman" w:ascii="Times New Roman" w:hAnsi="Times New Roman"/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20.10.2021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№ 1312</w:t>
      </w:r>
    </w:p>
    <w:p>
      <w:pPr>
        <w:pStyle w:val="Normal"/>
        <w:spacing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Коре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постановление главы муниципального образования Кореновский район от 08 июля 2020 года № 67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организации питания обучающихся в  общеобразовательных организациях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еновский район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(с изменениями,   внесенными   постановлением   администрации муниципального образования Кореновский рай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15 декабря 2020 года  № 2005, от 27 августа 2021 года № 101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(губернатора) Краснодарского края от 21 сентября 2021 года №637 «О внесении изменения в постановление главы администрации (губернатора) Краснодарского края от 15 января 2015 года №5 «Об утверждении Порядка обеспечения льготным питанием учащихся из многодетных семей в муниципальных общеобразовательных организациях в Краснодарском крае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    муниципального     образования Кореновский      район  п о с т а н о в л я е т 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оренов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08 июля 2020 года № 676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организации питания обучающихся в общеобразовательных организациях муниципального образования Кореновский район» </w:t>
      </w:r>
      <w:r>
        <w:rPr>
          <w:rFonts w:eastAsia="Calibri" w:cs="Times New Roman" w:ascii="Times New Roman" w:hAnsi="Times New Roman"/>
          <w:bCs/>
          <w:sz w:val="28"/>
          <w:szCs w:val="28"/>
        </w:rPr>
        <w:t>(с изменениями,   внесенными   постановлениями   администрации муниципального  образования  Кореновский  район  от  15 декабря 2020 года  № 2005, от 27 августа 2021 года № 1011)</w:t>
      </w:r>
      <w:r>
        <w:rPr>
          <w:rFonts w:cs="Times New Roman" w:ascii="Times New Roman" w:hAnsi="Times New Roman"/>
          <w:sz w:val="28"/>
          <w:szCs w:val="28"/>
        </w:rPr>
        <w:t xml:space="preserve">,  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bookmarkStart w:id="2" w:name="sub_452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5 приложения к постановлению изложить в следующей редакции: </w:t>
      </w:r>
      <w:bookmarkStart w:id="3" w:name="sub_1004"/>
      <w:bookmarkEnd w:id="2"/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5. Порядок предоставления льготного питания и оплаты части питания учащимся в общеобразовательных организациях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41"/>
      <w:bookmarkEnd w:id="3"/>
      <w:r>
        <w:rPr>
          <w:rFonts w:cs="Times New Roman" w:ascii="Times New Roman" w:hAnsi="Times New Roman"/>
          <w:sz w:val="28"/>
          <w:szCs w:val="28"/>
        </w:rPr>
        <w:t>5.1. На   льготной   основе  (за   счет   средств   местного,   краевого   и   (или) федерального бюджета) питание предоставляется следующим учащи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Учащимся по образовательным программам начального общего образования в муниципальных образовательных организациях (1-4 классов), не менее одного раза в день бесплатным горячим питанием, предусматривающим наличие горячего блюда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bookmarkStart w:id="5" w:name="sub_1041"/>
      <w:r>
        <w:rPr>
          <w:rFonts w:cs="Times New Roman" w:ascii="Times New Roman" w:hAnsi="Times New Roman"/>
          <w:sz w:val="28"/>
          <w:szCs w:val="28"/>
        </w:rPr>
        <w:t>5.1.2.Учащимся в муниципальных образовательных организациях с 5 по 11 класс</w:t>
      </w:r>
      <w:bookmarkStart w:id="6" w:name="sub_411"/>
      <w:bookmarkEnd w:id="5"/>
      <w:r>
        <w:rPr>
          <w:rFonts w:cs="Times New Roman" w:ascii="Times New Roman" w:hAnsi="Times New Roman"/>
          <w:sz w:val="28"/>
          <w:szCs w:val="28"/>
        </w:rPr>
        <w:t>, из малообеспеченных семей.</w:t>
      </w:r>
    </w:p>
    <w:p>
      <w:pPr>
        <w:pStyle w:val="Normal"/>
        <w:spacing w:lineRule="auto" w:line="240" w:before="0" w:after="0"/>
        <w:jc w:val="both"/>
        <w:rPr/>
      </w:pPr>
      <w:bookmarkStart w:id="7" w:name="sub_413"/>
      <w:bookmarkEnd w:id="6"/>
      <w:r>
        <w:rPr>
          <w:rFonts w:cs="Times New Roman" w:ascii="Times New Roman" w:hAnsi="Times New Roman"/>
          <w:sz w:val="28"/>
          <w:szCs w:val="28"/>
        </w:rPr>
        <w:t>5.1.3</w:t>
      </w:r>
      <w:bookmarkStart w:id="8" w:name="sub_414"/>
      <w:bookmarkEnd w:id="7"/>
      <w:r>
        <w:rPr>
          <w:rFonts w:cs="Times New Roman" w:ascii="Times New Roman" w:hAnsi="Times New Roman"/>
          <w:sz w:val="28"/>
          <w:szCs w:val="28"/>
        </w:rPr>
        <w:t xml:space="preserve">.Учащимся в муниципальных образовательных организациях с 5 по 11 класс, из многодетных сем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41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.1.4. Учащимся в муниципальных образовательных организациях с 5 по 11 класс, с ограниченными возможностями здоровья и инвалидам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bookmarkStart w:id="10" w:name="sub_415"/>
      <w:bookmarkStart w:id="11" w:name="sub_10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5.2. Родители (законные представители) учащихся, указанных в </w:t>
      </w:r>
      <w:hyperlink w:anchor="sub_4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5.1.2. - 5.1.4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аздела, освобождаются в размере предоставляемой льготы, возмещаемой из краевого и местного бюджетов, от оплаты стоимости питания детей обучающихся в муниципальных общеобразовательных организациях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42"/>
      <w:bookmarkStart w:id="13" w:name="sub_104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5.3. Для получения льготы по оплате за питание родители (законные представители) учащихся из малообеспеченных семей предоставляют директору образовательной организации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43"/>
      <w:bookmarkStart w:id="15" w:name="sub_43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3.1. Заявление о предоставлении льготы по оплате за 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431"/>
      <w:bookmarkStart w:id="17" w:name="sub_43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5.3.2. Справку органа социальной защиты населения о назначении государственной социальной помощи, выданную родителю (законному представителю) учащегося не ранее чем за шесть месяцев до обращения с заявлением о предоставлении дополнительной меры социальной поддержки в орган социальной защиты населения, предоставляется не реже двух раз в год в сентябре и феврале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432"/>
      <w:bookmarkStart w:id="19" w:name="sub_43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5.3.3. Свидетельство о рожден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433"/>
      <w:bookmarkStart w:id="21" w:name="sub_43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5.3.4. Паспорт или иной документ, удостоверяющий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Малообеспеченные семьи имеют право на оплату части питания за счет средств местного бюджета в размере 15 рублей на одного учащегося в день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434"/>
      <w:bookmarkStart w:id="23" w:name="sub_104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5.4. Для   получения   льготы   по   оплате   за   питание    родители   (законные представители) учащегося из многодетной семьи, имеющих трех и более детей в возрасте до 18 лет предоставляют директору образовательной организации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45"/>
      <w:bookmarkStart w:id="25" w:name="sub_45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5.4.1. Заявление на предоставление льгот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451"/>
      <w:bookmarkEnd w:id="26"/>
      <w:r>
        <w:rPr>
          <w:rFonts w:cs="Times New Roman" w:ascii="Times New Roman" w:hAnsi="Times New Roman"/>
          <w:sz w:val="28"/>
          <w:szCs w:val="28"/>
        </w:rPr>
        <w:t xml:space="preserve">5.4.2. Справку,  подтверждающую  постановку  многодетной  семьи  на учет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х социальной защиты населения по месту жительства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 края от 22 февраля 2005 года № 836-КЗ "О социальной поддержке многодетных семей в Краснодарском крае", либо копию удостоверения многодетной семьи в Краснодарском крае (представляются один раз в год в сентябре текущего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454"/>
      <w:bookmarkEnd w:id="27"/>
      <w:r>
        <w:rPr>
          <w:rFonts w:cs="Times New Roman" w:ascii="Times New Roman" w:hAnsi="Times New Roman"/>
          <w:sz w:val="28"/>
          <w:szCs w:val="28"/>
        </w:rPr>
        <w:t>5.4.3. Свидетельство о рожден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454"/>
      <w:bookmarkStart w:id="29" w:name="sub_45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5.4.4. Паспорт или иной документ, удостоверяющий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455"/>
      <w:bookmarkStart w:id="31" w:name="sub_104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Многодетные семьи имеют право на оплату части питания за счет средств краевого бюджета в размере 10 рублей на одного учащегося в день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46"/>
      <w:bookmarkStart w:id="33" w:name="sub_1047"/>
      <w:bookmarkEnd w:id="32"/>
      <w:r>
        <w:rPr>
          <w:rFonts w:cs="Times New Roman" w:ascii="Times New Roman" w:hAnsi="Times New Roman"/>
          <w:sz w:val="28"/>
          <w:szCs w:val="28"/>
        </w:rPr>
        <w:t>5.5. Для получения льготы на бесплатное двухразовое питание обучающихся детей с ограниченными возможностями здоровья (далее – ОВЗ) и детей-инвалидов родители (законные представители, заявители) предоставляют директору образовательной организации следующие документы:</w:t>
      </w:r>
      <w:bookmarkStart w:id="34" w:name="sub_471"/>
      <w:bookmarkEnd w:id="3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Заявление о предоставлении  двухразового  бесплат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емуся с ОВЗ, ребенку - инвалиду получающему образование в образовательной организации </w:t>
      </w:r>
      <w:r>
        <w:rPr>
          <w:rFonts w:eastAsia="Calibri" w:cs="Times New Roman" w:ascii="Times New Roman" w:hAnsi="Times New Roman"/>
          <w:sz w:val="28"/>
          <w:szCs w:val="28"/>
        </w:rPr>
        <w:t>(по форме, согласно приложений №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5.2. Копию документа, удостоверяющего личность (паспорт) одного из родителей (законного предста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5.3. Копию свидетельства о рождении (паспорта) ребенка (детей) –инвалида(ов), либо детей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5.4. Копию заключения психолого-медико-педагогической комиссии, либо копию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и федерального государственного учреждения медико-социальной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5.5. Копии документов, подтверждающих полномочия законных представителей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34"/>
      <w:r>
        <w:rPr>
          <w:rFonts w:cs="Times New Roman" w:ascii="Times New Roman" w:hAnsi="Times New Roman"/>
          <w:sz w:val="28"/>
          <w:szCs w:val="28"/>
        </w:rPr>
        <w:t>Заключение ПМКП и справка МСЭ действительны на период освоения  образовательной программы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едоставления льготы на бесплатное двухразовое питание учащегося-инвалида, а так же учащегося с ограниченными возможностями здоровья начинается с первого учебного дня до конца учебного года, либо с момента установления статуса инвалида или ОВЗ, но не более чем на срок действия заключения ПМПК и справки МСЭ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Ежемесячная компенсационная выплата  на бесплатное двухразовое питание обучающихся детей с ОВЗ и детей – инвалидов осуществляется в следующем поряд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1. Мера социальной поддержки по обеспечению обучающихся с ОВЗ и детей-инвалидов предоставляется ежемесячной компенсационной выплатой (далее - денежная компенсация) исходя из стоимости двухразового питания, согласно меню утвержденного общеобразовательной организа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Денежная компенсация выплачивается за каждый день обучения на дому детям – инвалидам и обучающимся с ОВЗ согласно учебному плану обучающегося за исключением выходных, праздничных дней, каникулярного времени, периода болезни (с временным приостановлением учебного процесса), нахождения обучающегося в организациях  отдыха и оздоровления, санаториях (вне каникулярный период), в организациях, предоставляющих услуги по реабилитации, на стационарном лечении в организациях здравоохранения, а так 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3 </w:t>
      </w:r>
      <w:r>
        <w:rPr>
          <w:rFonts w:cs="Times New Roman" w:ascii="Times New Roman" w:hAnsi="Times New Roman"/>
          <w:sz w:val="28"/>
          <w:szCs w:val="28"/>
        </w:rPr>
        <w:t>Выплата компенсации осуществляется общеобразовательной организацией один раз в месяц, следующим за отчетным, путем перечисления денежных средств на банковский счет родителя (законного представителя, заявителя) обучающихся с ОВЗ и детей-инвалидов, указанный в заявлен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енежной компенсации осуществляется общеобразовательной организацией ежемесячно в течение текущего учебного года до 20 числа месяца, следующего за месяцем, за который она предоставляется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ая компенсационная выплата на бесплатное двухразовое питание обучающихся с ОВЗ и детей-инвалидов осуществляется, начиная со дня, следующего за днем издания приказа о зачислении детей с ОВЗ и детей-инвалидов на обучение по адаптированным основным общеобразовательным программам в общеобразовательную организацию до конца учебного года, но не более чем на срок действия заключения ПМПК, либо срок действия справки МСЭ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Ежемесячная компенсационная выплата на бесплатное двухразовое питание обучающихся с ОВЗ и детей-инвалидов предоставляется при переходе на обучение по адаптированным основным общеобразовательным программам, при предоставлении документов о наличии у ребенка инвалидности и ОВ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Документы о наличии у ребенка инвалидности, ОВЗ предоставляются в общеобразовательную организацию в течение календарного года, для получения права на ежемесячную компенсационную выплату на бесплатное двухразовое питание, а так же подачи заявления о переводе на обучение по адаптированным основным общеобразовательным программ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6. Родители (законные представители) обучающихся с ОВЗ, детей-инвалидов находящиеся на индивидуальном обучении на дому, имеют право на получение компенсации за питание (завтрака и обеда) в денежном эквиваленте при личном обращении в образовательную организацию и наличии дополнительного заявления о предоставлении денежной компенсации за питание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енежной компенсации осуществляется путем перечисления денежных средств на лицевой счет заявителя, открытый в кредитной организации Российской Федерации на его имя. В случае изменения банковских реквизитов заявитель в течение 10 рабочих дней с даты изменения указанных сведений предоставляет в образовательную организацию актуальные сведения о банковских реквизитах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и организациями, которые  находятся  на обслуживании в муниципальном казенном учреждении «Централизованная бухгалтерия учреждений образования и культуры муниципального образования Кореновский район», в срок до 5 числа каждого месяца в течение учебного года, направляются соответствующие документы для начис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ой компенсации за питание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6.7. Денежная компенсация на бесплатное двухразовое питание обучающимся </w:t>
      </w:r>
      <w:r>
        <w:rPr>
          <w:rFonts w:cs="Times New Roman" w:ascii="Times New Roman" w:hAnsi="Times New Roman"/>
          <w:color w:val="000000"/>
          <w:sz w:val="28"/>
          <w:szCs w:val="28"/>
        </w:rPr>
        <w:t>с ОВЗ и детям-инвалида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предоставляется в заявительном порядке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6.8. Для предоставления обучающимся с ОВЗ </w:t>
      </w:r>
      <w:r>
        <w:rPr>
          <w:rFonts w:cs="Times New Roman" w:ascii="Times New Roman" w:hAnsi="Times New Roman"/>
          <w:color w:val="000000"/>
          <w:sz w:val="28"/>
          <w:szCs w:val="28"/>
        </w:rPr>
        <w:t>и детям-инвалидам денежной компенсации 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бесплатное двухразовое питание родители (законные представители) при наличии основания подают в общеобразовательную организацию следующие документы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заявление (по форме, согласно приложений № 3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копию документа, удостоверяющего личность (паспорт) одного из родителей (законного представителя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копию свидетельства о рождении (паспорта) ребенка (детей) –инвалида(ов), либо детей с ограниченными возможностями здоровья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 копию заключения психолого-медико-педагогической комиссии, либо копию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и федерального государственного учреждения медико-социальной экспертизы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пию заключения государственной медицинской организации о необходимости обучения обучающегося с ОВЗ, ребенка-инвалида на дому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реквизиты банковского счета родителя (законного представителя), на который должны быть перечислены денежные средства (в отношении детей, для которых  обучение организовано на дому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копии документов, подтверждающих полномочия законных представителей (при наличии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пии документов представляются с предъявлением подлинников, либо заверенными в нотариальном порядке. При представлении копий документов с подлинниками специалист обще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окончании срока действия заключения психолого-медико- педагогической комиссии, либ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и федерального государственного учреждения медико-социальной экспертизы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бесплатного двухразового питания, либ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ой компенсационной выплаты на бесплатное двухразовое пита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уществляется при предоставлении родителями (законными представителями) обучающихся нового заявления, а так же заключения психолого-медико-педагогической комиссии, либо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и федерального государственного учреждения медико-социальной экспертизы, с копиями данных документов для общеобразовательной организаци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6.9. </w:t>
      </w:r>
      <w:r>
        <w:rPr>
          <w:rFonts w:cs="Times New Roman" w:ascii="Times New Roman" w:hAnsi="Times New Roman"/>
          <w:sz w:val="28"/>
          <w:szCs w:val="28"/>
        </w:rPr>
        <w:t xml:space="preserve">Денежная компенсация, излишне выплаченная заявителю вследствие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, а при прекращении выплаты денежной компенсации возмещается получателем добровольно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ние излишне выплаченной суммы денежной компенсации производится при получении согласия заявителя в сроки, установленные уведомлением общеобразовательной организации. В случае непредставления заявителем согласия в установленные уведомлением сроки, удержание излишне выплаченных сумм производится из сумм последующих денежных компенсац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bookmarkStart w:id="35" w:name="sub_1048"/>
      <w:bookmarkEnd w:id="35"/>
      <w:r>
        <w:rPr>
          <w:rFonts w:cs="Times New Roman" w:ascii="Times New Roman" w:hAnsi="Times New Roman"/>
          <w:sz w:val="28"/>
          <w:szCs w:val="28"/>
        </w:rPr>
        <w:t xml:space="preserve">5.7. Документы, предусмотренные </w:t>
      </w:r>
      <w:hyperlink w:anchor="sub_104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5.3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5.4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4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5.5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направляются директору общеобразовательной организации родителем (законным представите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48"/>
      <w:bookmarkEnd w:id="36"/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назначении обеспечения льготным питанием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одним из родителей (законным представителем) учащегося в общеобразовательную организацию не всех документов, указанных в пунктах </w:t>
      </w:r>
      <w:hyperlink w:anchor="sub_104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5.3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4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5.4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4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5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чащегося  требованиям, установленным в пунктах 5.1.2., 5.1.3., 5.1.4.  настоящего Порядк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411"/>
      <w:bookmarkEnd w:id="37"/>
      <w:r>
        <w:rPr>
          <w:rFonts w:cs="Times New Roman" w:ascii="Times New Roman" w:hAnsi="Times New Roman"/>
          <w:sz w:val="28"/>
          <w:szCs w:val="28"/>
        </w:rPr>
        <w:t>5.8. Рассмотрение вопроса о льготном питании учащихся осуществляет школьная комисси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bookmarkStart w:id="38" w:name="sub_1411"/>
      <w:bookmarkStart w:id="39" w:name="sub_1412"/>
      <w:bookmarkEnd w:id="38"/>
      <w:r>
        <w:rPr>
          <w:rFonts w:cs="Times New Roman" w:ascii="Times New Roman" w:hAnsi="Times New Roman"/>
          <w:sz w:val="28"/>
          <w:szCs w:val="28"/>
        </w:rPr>
        <w:t>5.9. В состав комиссии входят педагогические работники общеобразовательных организаций, представители родительской общественности.</w:t>
      </w:r>
      <w:bookmarkStart w:id="40" w:name="sub_1413"/>
      <w:bookmarkEnd w:id="39"/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иректором образовательной организации назначается ответственный по организации питания общеобразовательной организации, который несет персональную ответственность за назначение льготного питания учащимс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41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5.11. Школьная комиссия выносит решение о назначении льготного питания и оформляет решение протоколом. Протокол подписывает председатель комиссии (директором общеобразовательной организации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414"/>
      <w:bookmarkStart w:id="43" w:name="sub_1415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5.12. Директор общеобразовательной организации созывает школьную комиссию по назначению льготного питани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bookmarkStart w:id="44" w:name="sub_1415"/>
      <w:bookmarkStart w:id="45" w:name="sub_1416"/>
      <w:bookmarkEnd w:id="44"/>
      <w:r>
        <w:rPr>
          <w:rFonts w:cs="Times New Roman" w:ascii="Times New Roman" w:hAnsi="Times New Roman"/>
          <w:sz w:val="28"/>
          <w:szCs w:val="28"/>
        </w:rPr>
        <w:t xml:space="preserve">5.13. </w:t>
      </w:r>
      <w:bookmarkEnd w:id="45"/>
      <w:r>
        <w:rPr>
          <w:rFonts w:cs="Times New Roman" w:ascii="Times New Roman" w:hAnsi="Times New Roman"/>
          <w:sz w:val="28"/>
          <w:szCs w:val="28"/>
        </w:rPr>
        <w:t xml:space="preserve">Общеобразовательная организация  формирует личное дело  каждого учащегося, обеспечиваемого  льготным питанием, которое содержит документы указанные в пунктах </w:t>
      </w:r>
      <w:hyperlink w:anchor="sub_104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5.3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4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5.4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4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5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матривает документы , принимает решение о назначении обеспечения льготным питанием либо об отказе в обеспечении льготным питанием и уведомляет о принятом решении одного из родителей (законных представителей) учащегося  в течении 5 рабочих дней после приема документ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получателей льготного питания  утверждается приказом  общеобразовательной организации в течении 3 рабочих дней  после принятия решения. Приказ должен содержать  следующие сведения: фамилия, имя, отчество учащегося, класс обуч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417"/>
      <w:bookmarkEnd w:id="46"/>
      <w:r>
        <w:rPr>
          <w:rFonts w:cs="Times New Roman" w:ascii="Times New Roman" w:hAnsi="Times New Roman"/>
          <w:sz w:val="28"/>
          <w:szCs w:val="28"/>
        </w:rPr>
        <w:t>5.14. Обеспечение льготным питанием, оплаты части питания учащегося осуществляется с даты издания приказа общеобразовательной организац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417"/>
      <w:bookmarkEnd w:id="47"/>
      <w:r>
        <w:rPr>
          <w:rFonts w:cs="Times New Roman" w:ascii="Times New Roman" w:hAnsi="Times New Roman"/>
          <w:sz w:val="28"/>
          <w:szCs w:val="28"/>
        </w:rPr>
        <w:t>5.15. Обеспечение льготным питанием прекращается в случае отчисления учащегося из общеобразовательной организации, несоответствия учащегося  требованиям, установленным в пунктах 5.1.2., 5.1.3., 5.1.4.  настоящего Порядка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70707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707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</w:t>
        <w:tab/>
        <w:tab/>
        <w:t xml:space="preserve">                                  С.А. Голобородь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5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23940836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8:00Z</dcterms:created>
  <dc:creator>User</dc:creator>
  <dc:description/>
  <dc:language>en-US</dc:language>
  <cp:lastModifiedBy/>
  <cp:lastPrinted>1995-11-21T17:41:00Z</cp:lastPrinted>
  <dcterms:modified xsi:type="dcterms:W3CDTF">2021-10-20T13:16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